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4 paroles qui guérissent sont les clés d’auto-guérison les plus efficaces qui existent car elles se basent sur l’amour que tu exprimes à travers les paroles que tu prononces pour atteindre ton subconscient dans lequel résident les mémoires qui sont un obstacle aux processus vitaux.</w:t>
      </w:r>
    </w:p>
    <w:p>
      <w:pPr>
        <w:pStyle w:val="Normal"/>
        <w:rPr/>
      </w:pPr>
      <w:r>
        <w:rPr/>
        <w:t>Les 4 paroles qui guérissent sont basées sur les philosophies hawaïennes dans le but de guérir des mémoires, des personnes, des espaces et des situations.</w:t>
      </w:r>
    </w:p>
    <w:p>
      <w:pPr>
        <w:pStyle w:val="Normal"/>
        <w:rPr/>
      </w:pPr>
      <w:r>
        <w:rPr/>
        <w:t>Pour pratiquer les 4 paroles qui guérissent, tu n’as pas besoin d’être dans un état de relaxation défini. Tu peux prononcer ses phrases clés à n’importe quel moment de la journée, même si tu es en train de vaquer à une quelconque autre activité.</w:t>
      </w:r>
    </w:p>
    <w:p>
      <w:pPr>
        <w:pStyle w:val="Normal"/>
        <w:rPr/>
      </w:pPr>
      <w:r>
        <w:rPr/>
        <w:t xml:space="preserve">Avec les 4 paroles qui guérissent, tu peux éliminer à sa racine ta douleur émotionnelle ou physique, simplement en la reconnaissant comme un souvenir, en le remerciant d’être remonté à la surface pour que tu puisses le guérir. </w:t>
      </w:r>
    </w:p>
    <w:p>
      <w:pPr>
        <w:pStyle w:val="Normal"/>
        <w:rPr/>
      </w:pPr>
      <w:r>
        <w:rPr/>
        <w:t>La même chose se passe lorsque tu as des conflits avec des personnes autour de toi en commençant ton processus de nettoyage. Etablis dans ta conscience, le point commun entre ces personnes et toi, pour demander pardon de cette manière, pour ce difficile moment que tu as provoqué dans le passé ou dans un moment parallèle à celui-ci, créant ainsi une même conscience universelle.</w:t>
      </w:r>
    </w:p>
    <w:p>
      <w:pPr>
        <w:pStyle w:val="Normal"/>
        <w:rPr/>
      </w:pPr>
      <w:r>
        <w:rPr/>
        <w:t>Et c’est ainsi que tu retrouves ta paix intérieure et ton équilibre en relation avec les autres êtres de la terre.</w:t>
      </w:r>
    </w:p>
    <w:p>
      <w:pPr>
        <w:pStyle w:val="Normal"/>
        <w:rPr/>
      </w:pPr>
      <w:r>
        <w:rPr/>
        <w:t>Les 4 paroles guérissent car elles te libèrent du piège mental qui consiste à faire comprendre, à convaincre quelqu’un qu’il doit changer , et te libèrent de l’illusion de prétendre modifier les comportements des autres.</w:t>
      </w:r>
    </w:p>
    <w:p>
      <w:pPr>
        <w:pStyle w:val="Normal"/>
        <w:rPr/>
      </w:pPr>
      <w:r>
        <w:rPr/>
        <w:t>Elles sont une pratique intérieure et individuelle qui nettoie et transmute les mémoires du passé qui constamment pénètrent ton mental, et les transforme ainsi en pure lumière de telle manière qu’arrive à toi l’inspiration de la Divinité.</w:t>
      </w:r>
    </w:p>
    <w:p>
      <w:pPr>
        <w:pStyle w:val="Normal"/>
        <w:rPr/>
      </w:pPr>
      <w:r>
        <w:rPr/>
        <w:t>L’idéal est que tu aies la possibilité de pratiquer cette audio toutes les fois qui seront nécessaires, en tenant compte que plus souvent tu le feras, plus tu guériras de mémoires de ton passé sans avoir à revivre de douloureux souvenirs.</w:t>
      </w:r>
    </w:p>
    <w:p>
      <w:pPr>
        <w:pStyle w:val="Normal"/>
        <w:rPr/>
      </w:pPr>
      <w:r>
        <w:rPr/>
        <w:t xml:space="preserve">Les 4 paroles qui guérissent s’adressent à </w:t>
      </w:r>
      <w:r>
        <w:rPr>
          <w:b/>
        </w:rPr>
        <w:t>la divinité qui est en toi</w:t>
      </w:r>
      <w:r>
        <w:rPr/>
        <w:t xml:space="preserve">, au </w:t>
      </w:r>
      <w:r>
        <w:rPr>
          <w:b/>
        </w:rPr>
        <w:t>Dieu/Déesse que tu es</w:t>
      </w:r>
      <w:r>
        <w:rPr/>
        <w:t xml:space="preserve"> et de même </w:t>
      </w:r>
      <w:r>
        <w:rPr>
          <w:b/>
        </w:rPr>
        <w:t>à toute l’humanité</w:t>
      </w:r>
      <w:r>
        <w:rPr/>
        <w:t>, avec son histoire de souffrance qui est qui tu es.</w:t>
      </w:r>
    </w:p>
    <w:p>
      <w:pPr>
        <w:pStyle w:val="Normal"/>
        <w:rPr/>
      </w:pPr>
      <w:r>
        <w:rPr/>
        <w:t>Tu entendras maintenant les clés qui te permettront d’accéder immédiatement à ton histoire personnelle de manière tranquille, en te permettant d’accéder à une plus grande satisfaction et un sens d’appartenance avec ta place sur cette planète.</w:t>
      </w:r>
    </w:p>
    <w:p>
      <w:pPr>
        <w:pStyle w:val="Normal"/>
        <w:rPr/>
      </w:pPr>
      <w:r>
        <w:rPr/>
        <w:t>_________________________________________________________________________________</w:t>
      </w:r>
    </w:p>
    <w:p>
      <w:pPr>
        <w:pStyle w:val="Normal"/>
        <w:rPr>
          <w:b/>
          <w:b/>
        </w:rPr>
      </w:pPr>
      <w:r>
        <w:rPr>
          <w:b/>
        </w:rPr>
        <w:t>Prière à la divinité</w:t>
      </w:r>
    </w:p>
    <w:p>
      <w:pPr>
        <w:pStyle w:val="Normal"/>
        <w:rPr>
          <w:b/>
          <w:b/>
        </w:rPr>
      </w:pPr>
      <w:r>
        <w:rPr>
          <w:b/>
        </w:rPr>
        <w:t>Divinité, circule à travers moi et apprends-moi à me pardonner d’avoir créé cette réalité douloureuse.</w:t>
      </w:r>
    </w:p>
    <w:p>
      <w:pPr>
        <w:pStyle w:val="Normal"/>
        <w:rPr>
          <w:b/>
          <w:b/>
        </w:rPr>
      </w:pPr>
      <w:r>
        <w:rPr>
          <w:b/>
        </w:rPr>
        <w:t>Apprends-moi à m’aimer et à ressentir de la gratitude pour le don de la vie, pour le cadeau de mon existence.</w:t>
      </w:r>
    </w:p>
    <w:p>
      <w:pPr>
        <w:pStyle w:val="Normal"/>
        <w:rPr>
          <w:b/>
          <w:b/>
        </w:rPr>
      </w:pPr>
      <w:r>
        <w:rPr>
          <w:b/>
        </w:rPr>
        <w:t>Divinité, je dépose en toi toutes les mémoires et vibrations négatives qui sont arrivées jusqu’à moi, pour que tu les transmutes en lumière dans chaque être de ta création depuis le début de l’humanité.</w:t>
      </w:r>
    </w:p>
    <w:p>
      <w:pPr>
        <w:pStyle w:val="Normal"/>
        <w:rPr>
          <w:b/>
          <w:b/>
        </w:rPr>
      </w:pPr>
      <w:r>
        <w:rPr>
          <w:b/>
        </w:rPr>
        <w:t>Et qu’il en soit ainsi.</w:t>
      </w:r>
    </w:p>
    <w:p>
      <w:pPr>
        <w:pStyle w:val="Normal"/>
        <w:rPr>
          <w:b/>
          <w:b/>
        </w:rPr>
      </w:pPr>
      <w:r>
        <w:rPr>
          <w:b/>
        </w:rPr>
        <w:t>__________________________________________________________________________________</w:t>
      </w:r>
    </w:p>
    <w:p>
      <w:pPr>
        <w:pStyle w:val="Normal"/>
        <w:rPr/>
      </w:pPr>
      <w:r>
        <w:rPr/>
        <w:t>Pour nettoyer mon subconscient de toute la charge émotionnelle emmagasinée en lui, je prononce une ou plusieurs fois pendant la journée, les 4 paroles qui guérissent : je suis désolé, pardonne-moi, merci, je t’aime.</w:t>
      </w:r>
    </w:p>
    <w:p>
      <w:pPr>
        <w:pStyle w:val="Normal"/>
        <w:rPr/>
      </w:pPr>
      <w:r>
        <w:rPr/>
        <w:t>Je me déclare être en paix avec toutes les personnes de la terre avec lesquelles j’ai des dettes en suspens : je suis désolé, pardonne-moi, merci, je t’aime.</w:t>
      </w:r>
    </w:p>
    <w:p>
      <w:pPr>
        <w:pStyle w:val="Normal"/>
        <w:rPr/>
      </w:pPr>
      <w:r>
        <w:rPr/>
        <w:t>Je libère tous ceux desquels j’ai cru recevoir du mal, des mauvais traitements, parce que, simplement, ils me rendent ce que j’ai pu leur faire avant ou dans une autre vie, un autre temps : je suis désolé, je te demande pardon, merci, je t’aime.</w:t>
      </w:r>
    </w:p>
    <w:p>
      <w:pPr>
        <w:pStyle w:val="Normal"/>
        <w:rPr/>
      </w:pPr>
      <w:r>
        <w:rPr/>
        <w:t>Même s’il m’est difficile de pardonner à quelqu’un, je suis celui ou celle qui demande pardon à ce quelqu’un maintenant, pour cet instant, en son temps. Je suis désolé, pardonne-moi, merci, je t’aime.</w:t>
      </w:r>
    </w:p>
    <w:p>
      <w:pPr>
        <w:pStyle w:val="Normal"/>
        <w:rPr/>
      </w:pPr>
      <w:r>
        <w:rPr/>
        <w:t>Pour cet espace sacré que j’habite quotidiennement et dans lequel je ne me sens pas à l’aise : je suis désolé, pardonne-moi, merci, je t’aime.</w:t>
      </w:r>
    </w:p>
    <w:p>
      <w:pPr>
        <w:pStyle w:val="Normal"/>
        <w:rPr/>
      </w:pPr>
      <w:r>
        <w:rPr/>
        <w:t>Pour cette relation si difficile dont je ne conserve que de mauvais souvenirs : je suis désolé, pardonne-moi, merci, je t’aime.</w:t>
      </w:r>
    </w:p>
    <w:p>
      <w:pPr>
        <w:pStyle w:val="Normal"/>
        <w:rPr/>
      </w:pPr>
      <w:r>
        <w:rPr/>
        <w:t>Pour ce qui me déplait de ma vie présente, de ma vie passée, de mon travail ou de mon entourage, Divinité, nettoie en moi ce qui contribue à mes manques : je suis désolé, pardonne-moi, merci, je t’aime.</w:t>
      </w:r>
    </w:p>
    <w:p>
      <w:pPr>
        <w:pStyle w:val="Normal"/>
        <w:rPr/>
      </w:pPr>
      <w:r>
        <w:rPr/>
        <w:t>Si mon corps physique expérimente anxiété, préoccupation, culpabilité, peur, tristesse, nostalgie, douleur, je dis ou pense : mes souvenirs, je les aime, je suis heureux de l’opportunité de pouvoir vous libérer et m’en libérer : je suis désolé, pardonne-moi, merci, je t’aime.</w:t>
      </w:r>
    </w:p>
    <w:p>
      <w:pPr>
        <w:pStyle w:val="Normal"/>
        <w:rPr/>
      </w:pPr>
      <w:r>
        <w:rPr/>
        <w:t>En cet instant, j’affirme que je t’aime. Je pense à ma santé émotionnelle et à celle de tous mes êtres aimés : je t’aime.</w:t>
      </w:r>
    </w:p>
    <w:p>
      <w:pPr>
        <w:pStyle w:val="Normal"/>
        <w:rPr/>
      </w:pPr>
      <w:r>
        <w:rPr/>
        <w:t>Pour mes besoins et pour apprendre à attendre sans anxiété, sans peur, je reconnais ici les mémoires : je suis désolé, je t’aime.</w:t>
      </w:r>
    </w:p>
    <w:p>
      <w:pPr>
        <w:pStyle w:val="Normal"/>
        <w:rPr/>
      </w:pPr>
      <w:r>
        <w:rPr/>
        <w:t xml:space="preserve">Ma contribution pour la guérison de la terre : </w:t>
      </w:r>
    </w:p>
    <w:p>
      <w:pPr>
        <w:pStyle w:val="Normal"/>
        <w:rPr>
          <w:b/>
          <w:b/>
        </w:rPr>
      </w:pPr>
      <w:r>
        <w:rPr>
          <w:b/>
        </w:rPr>
        <w:t>Terre-mère aimée, qui est qui je suis, apprends-moi à me pardonner pour avoir créé la réalité que toi et moi vivons, apprends-moi à t’aimer et à ressentir de la gratitude pour le don de la vie qui croit à ta surface,  pour le cadeau de mon existence qui est aussi la tienne.</w:t>
      </w:r>
    </w:p>
    <w:p>
      <w:pPr>
        <w:pStyle w:val="Normal"/>
        <w:rPr>
          <w:b/>
          <w:b/>
        </w:rPr>
      </w:pPr>
      <w:r>
        <w:rPr>
          <w:b/>
        </w:rPr>
        <w:t>Divinité, nettoie en moi toutes les mémoires et vibrations négatives, qui sont parvenues jusqu’à moi pour que tu les transmutes en lumière chez tous les êtres de ta création qui habitent la terre depuis les origines de l’humanité, et qu’il en soit ainsi.</w:t>
      </w:r>
    </w:p>
    <w:p>
      <w:pPr>
        <w:pStyle w:val="Normal"/>
        <w:rPr/>
      </w:pPr>
      <w:r>
        <w:rPr/>
        <w:t>Pour conclure,  je t’informe que cette audio est ma contribution à ta santé émotionnelle qui est aussi la mienne, et je sais donc très bien que dans la mesure où tu continueras à guérir, je le ferai moi aussi.</w:t>
      </w:r>
    </w:p>
    <w:p>
      <w:pPr>
        <w:pStyle w:val="Normal"/>
        <w:rPr/>
      </w:pPr>
      <w:r>
        <w:rPr/>
        <w:t>C’est pourquoi je te dis maintenant que je suis désolée pour les mémoires de douleur que je partage avec toi, je te demande pardon pour unir mon chemin avec le tien pour guérir. Je te remercie car tu es ici pour moi et je t’aime pour qui tu es.</w:t>
      </w:r>
    </w:p>
    <w:p>
      <w:pPr>
        <w:pStyle w:val="Normal"/>
        <w:rPr/>
      </w:pPr>
      <w:r>
        <w:rPr/>
        <w:t>Partage cette audio pour que continue à s’étendre la chaîne d’amour qui a illuminé notre chemin.</w:t>
      </w:r>
    </w:p>
    <w:p>
      <w:pPr>
        <w:pStyle w:val="Normal"/>
        <w:rPr/>
      </w:pPr>
      <w:r>
        <w:rPr/>
        <w:t>A bientôt.</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b/>
          <w:b/>
          <w:u w:val="single"/>
        </w:rPr>
      </w:pPr>
      <w:r>
        <w:rPr>
          <w:b/>
          <w:u w:val="single"/>
        </w:rPr>
        <w:t>Créateur Divin, Père, Mère, Fils en un seul</w:t>
      </w:r>
    </w:p>
    <w:p>
      <w:pPr>
        <w:pStyle w:val="Normal"/>
        <w:rPr>
          <w:b/>
          <w:b/>
          <w:u w:val="single"/>
        </w:rPr>
      </w:pPr>
      <w:r>
        <w:rPr>
          <w:b/>
          <w:u w:val="single"/>
        </w:rPr>
      </w:r>
    </w:p>
    <w:p>
      <w:pPr>
        <w:pStyle w:val="Normal"/>
        <w:rPr/>
      </w:pPr>
      <w:r>
        <w:rPr>
          <w:b/>
        </w:rPr>
        <w:t>Si moi-même, ma famille, mes parents et ancêtres, avons offensé ta famille, tes parents et tes ancêtres par des pensées, mots , faits et actions depuis le début de notre création jusqu’à aujourd’hui, nous demandons ton pardon.</w:t>
      </w:r>
    </w:p>
    <w:p>
      <w:pPr>
        <w:pStyle w:val="Normal"/>
        <w:rPr>
          <w:b/>
          <w:b/>
        </w:rPr>
      </w:pPr>
      <w:r>
        <w:rPr>
          <w:b/>
        </w:rPr>
        <w:t>Fais que cela soit nettoyé, purifié, libéré.</w:t>
      </w:r>
    </w:p>
    <w:p>
      <w:pPr>
        <w:pStyle w:val="Normal"/>
        <w:rPr/>
      </w:pPr>
      <w:r>
        <w:rPr>
          <w:b/>
        </w:rPr>
        <w:t>Coupe toutes les mémoires, blocages, énergies et vibrations négatives et transmute ces énergies indésirables en lumière pure.</w:t>
      </w:r>
    </w:p>
    <w:p>
      <w:pPr>
        <w:pStyle w:val="Normal"/>
        <w:rPr>
          <w:b/>
          <w:b/>
        </w:rPr>
      </w:pPr>
      <w:r>
        <w:rPr>
          <w:b/>
        </w:rPr>
        <w:t>Et qu’il en soit ainsi.</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16:00Z</dcterms:created>
  <dc:creator>sarlin</dc:creator>
  <dc:description/>
  <dc:language>en-US</dc:language>
  <cp:lastModifiedBy>sarlin</cp:lastModifiedBy>
  <cp:lastPrinted>2014-02-07T22:11:00Z</cp:lastPrinted>
  <dcterms:modified xsi:type="dcterms:W3CDTF">2014-02-14T16:16:00Z</dcterms:modified>
  <cp:revision>2</cp:revision>
  <dc:subject/>
  <dc:title/>
</cp:coreProperties>
</file>